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40"/>
          <w:szCs w:val="40"/>
        </w:rPr>
        <w:t>July 2013.</w:t>
      </w:r>
    </w:p>
    <w:p>
      <w:pPr>
        <w:pStyle w:val="Normal"/>
        <w:jc w:val="center"/>
        <w:rPr>
          <w:b/>
          <w:b/>
          <w:sz w:val="4"/>
          <w:szCs w:val="4"/>
        </w:rPr>
      </w:pPr>
      <w:r>
        <w:rPr>
          <w:b/>
          <w:sz w:val="4"/>
          <w:szCs w:val="4"/>
        </w:rPr>
      </w:r>
    </w:p>
    <w:p>
      <w:pPr>
        <w:pStyle w:val="Normal"/>
        <w:jc w:val="center"/>
        <w:rPr/>
      </w:pPr>
      <w:r>
        <w:rPr>
          <w:b/>
          <w:sz w:val="40"/>
          <w:szCs w:val="40"/>
        </w:rPr>
        <w:t>Supplement No.28 to 2000 Register</w:t>
      </w:r>
    </w:p>
    <w:p>
      <w:pPr>
        <w:pStyle w:val="Normal"/>
        <w:jc w:val="center"/>
        <w:rPr>
          <w:b/>
          <w:b/>
          <w:sz w:val="16"/>
          <w:szCs w:val="16"/>
        </w:rPr>
      </w:pPr>
      <w:r>
        <w:rPr>
          <w:b/>
          <w:sz w:val="16"/>
          <w:szCs w:val="16"/>
        </w:rPr>
      </w:r>
    </w:p>
    <w:p>
      <w:pPr>
        <w:pStyle w:val="Normal"/>
        <w:jc w:val="center"/>
        <w:rPr>
          <w:b/>
          <w:b/>
          <w:sz w:val="32"/>
          <w:szCs w:val="32"/>
        </w:rPr>
      </w:pPr>
      <w:r>
        <w:rPr>
          <w:b/>
          <w:sz w:val="32"/>
          <w:szCs w:val="32"/>
        </w:rPr>
        <w:t>ADDRESSES REQUIRED</w:t>
      </w:r>
    </w:p>
    <w:p>
      <w:pPr>
        <w:pStyle w:val="Normal"/>
        <w:jc w:val="center"/>
        <w:rPr>
          <w:b/>
          <w:b/>
          <w:sz w:val="16"/>
          <w:szCs w:val="16"/>
        </w:rPr>
      </w:pPr>
      <w:r>
        <w:rPr>
          <w:b/>
          <w:sz w:val="16"/>
          <w:szCs w:val="16"/>
        </w:rPr>
      </w:r>
    </w:p>
    <w:p>
      <w:pPr>
        <w:pStyle w:val="Normal"/>
        <w:jc w:val="center"/>
        <w:rPr>
          <w:sz w:val="28"/>
          <w:szCs w:val="28"/>
        </w:rPr>
      </w:pPr>
      <w:r>
        <w:rPr>
          <w:sz w:val="28"/>
          <w:szCs w:val="28"/>
        </w:rPr>
        <w:t>Currently, we still have a substantial number of Society Members for whom we do not hold an up to date address. The names of those members whose current details are not known are listed below. If</w:t>
      </w:r>
      <w:r>
        <w:rPr>
          <w:b/>
          <w:sz w:val="28"/>
          <w:szCs w:val="28"/>
        </w:rPr>
        <w:t xml:space="preserve"> </w:t>
      </w:r>
      <w:r>
        <w:rPr>
          <w:sz w:val="28"/>
          <w:szCs w:val="28"/>
        </w:rPr>
        <w:t xml:space="preserve">you can assist us with any information we would love to hear from you: </w:t>
      </w:r>
    </w:p>
    <w:p>
      <w:pPr>
        <w:pStyle w:val="Normal"/>
        <w:jc w:val="center"/>
        <w:rPr/>
      </w:pPr>
      <w:r>
        <w:rPr>
          <w:sz w:val="28"/>
          <w:szCs w:val="28"/>
        </w:rPr>
        <w:t>Tel (01946) 828093 or osb@st-bees-school.co.uk or via the post.</w:t>
      </w:r>
    </w:p>
    <w:p>
      <w:pPr>
        <w:pStyle w:val="Normal"/>
        <w:jc w:val="center"/>
        <w:rPr>
          <w:sz w:val="16"/>
          <w:szCs w:val="16"/>
        </w:rPr>
      </w:pPr>
      <w:r>
        <w:rPr>
          <w:sz w:val="16"/>
          <w:szCs w:val="16"/>
        </w:rPr>
      </w:r>
    </w:p>
    <w:tbl>
      <w:tblPr>
        <w:tblW w:w="11307" w:type="dxa"/>
        <w:jc w:val="left"/>
        <w:tblInd w:w="-113" w:type="dxa"/>
        <w:tblLayout w:type="fixed"/>
        <w:tblCellMar>
          <w:top w:w="0" w:type="dxa"/>
          <w:left w:w="108" w:type="dxa"/>
          <w:bottom w:w="0" w:type="dxa"/>
          <w:right w:w="108" w:type="dxa"/>
        </w:tblCellMar>
      </w:tblPr>
      <w:tblGrid>
        <w:gridCol w:w="1809"/>
        <w:gridCol w:w="1129"/>
        <w:gridCol w:w="1176"/>
        <w:gridCol w:w="1411"/>
        <w:gridCol w:w="245"/>
        <w:gridCol w:w="1763"/>
        <w:gridCol w:w="1176"/>
        <w:gridCol w:w="1176"/>
        <w:gridCol w:w="1422"/>
      </w:tblGrid>
      <w:tr>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20-29 Leaver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30-39 Leav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EC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JH/EH 14-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NNE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R.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6-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SSON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18-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LIN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8-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VAN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S 19-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RLET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6-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ERRY-ALDWOR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W. 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F 16-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IBB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7-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LI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0-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9-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Y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 20-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EE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eginal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7-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IFFITH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0-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EMPL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T.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7-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LDICOT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W.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1-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RINGHA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8-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ORSYTH</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 xml:space="preserve">Bria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G. 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 20-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THERT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9-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K.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1-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XT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8-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LMSLE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nne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Maj. K. 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19-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RUTHER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R.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4-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RRE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J. 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19-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RROUGH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3-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OLFE-MURRA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8-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RVI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Harry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Prof. H. M. N.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19-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 30-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TKIN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3-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CHAN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 30-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K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2-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K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9-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PM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rthu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A.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2-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RIVERS-BULKEL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jor R. A.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8-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IPPEND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2-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STABL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3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IB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1-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CKT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H.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ILLESP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1-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H.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7-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DD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3-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DCASTL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30-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BARKER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1-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RS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30-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LAKEM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2-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IN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0-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RNIS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2-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YL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0-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AT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3-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WDE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MACLEOD-SMI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2-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N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9-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WT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3-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ILSFO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32-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DSHA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5-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MPBE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tric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24-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OR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9-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S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4-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PLASTER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rederic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VER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H 24-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QUI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0-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DWIC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5-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OT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UNSEL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a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H.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1-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E.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9-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ICKIN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N.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3-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W.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3-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ERGUS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4-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INCEN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2-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NLE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wa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24-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NCROF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2-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ONAR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3-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ITHWAIT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33-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R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li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4-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LIN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8-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IN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5-2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E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3-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MB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9-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LANCASTER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lyl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4-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BLOXSOME</w:t>
            </w:r>
            <w:r>
              <w:rPr>
                <w:color w:val="000000"/>
                <w:sz w:val="16"/>
                <w:szCs w:val="16"/>
                <w:lang w:eastAsia="en-GB"/>
              </w:rPr>
              <w:t>-</w:t>
            </w:r>
            <w:r>
              <w:rPr>
                <w:color w:val="000000"/>
                <w:sz w:val="20"/>
                <w:lang w:eastAsia="en-GB"/>
              </w:rPr>
              <w:t>DA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7-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DONAL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0-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DDOC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6-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DONAL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3-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DL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6-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OT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0-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DL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ev.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2-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ALBO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J.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3-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MI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J. I.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5-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WILLIAMSON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4-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RS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26-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OOT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2-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TRID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V.</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27-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TTERWOR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4-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D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4-3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RIESTL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G 39-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INLOC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1-3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IN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G 39-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LD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3-3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PRO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GRA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2-3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UAR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0-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LE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4-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INCEN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9-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LDOC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2-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de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2-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YSHA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3-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0-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MER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5-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G 4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CLAYTON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4-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ORRA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F.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G 42-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A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34-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PM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SD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W. 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4-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UL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AMB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4-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ILL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A.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CKET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V.</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34-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H.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2-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AYLO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5-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LIPHAN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1-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S/F 32-3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MP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W.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2-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PP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35-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OBBA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eorg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OP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ath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34-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LLAC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MHIRS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4-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LWOO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LE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5-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NCOC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3-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L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35-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GREAV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4-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RI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4-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RBER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G 4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RY-JON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3-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COMB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1-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EITC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37-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WT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PPLEGAT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6-3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UTTA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3-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ISH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5-3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RMERO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AW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C.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SH 35-3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K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URRA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D.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5-3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LAC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4-46</w:t>
            </w:r>
          </w:p>
        </w:tc>
      </w:tr>
      <w:tr>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en-GB"/>
              </w:rPr>
            </w:pPr>
            <w:r>
              <w:rPr>
                <w:b/>
                <w:color w:val="000000"/>
                <w:sz w:val="20"/>
                <w:lang w:eastAsia="en-GB"/>
              </w:rPr>
              <w:t>1940-49 Leaver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UNWI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M.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3-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9-4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WILSON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3-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ENKIN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A.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7-4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I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5-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CKENZ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8-4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NATA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6-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ON-WALK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5-4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LACKBUR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5-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URS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F 37-4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RN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3-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RENDEL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g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7-4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ULLAG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4-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SKE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9-4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AS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3-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NNED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 xml:space="preserve">Lt. </w:t>
            </w:r>
            <w:r>
              <w:rPr>
                <w:color w:val="000000"/>
                <w:sz w:val="18"/>
                <w:szCs w:val="18"/>
                <w:lang w:eastAsia="en-GB"/>
              </w:rPr>
              <w:t>Cdr</w:t>
            </w:r>
            <w:r>
              <w:rPr>
                <w:color w:val="000000"/>
                <w:sz w:val="8"/>
                <w:szCs w:val="8"/>
                <w:lang w:eastAsia="en-GB"/>
              </w:rPr>
              <w:t xml:space="preserve"> </w:t>
            </w:r>
            <w:r>
              <w:rPr>
                <w:color w:val="000000"/>
                <w:sz w:val="20"/>
                <w:lang w:eastAsia="en-GB"/>
              </w:rPr>
              <w:t>D.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SH 36-4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5-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THE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0-4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DG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P.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4-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IN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7-4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LYOAK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3-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RMSTRON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7-4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WI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2-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RR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9-4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IVES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4-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38-4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CLELLAN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H.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4-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NNE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James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1-4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QUILL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uar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3-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OP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J.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0-4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HARAO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3-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J.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0-4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EWA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S 44-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ILLIC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1-4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4-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OTT-LITT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9-4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5-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9-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ATTI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GB"/>
              </w:rPr>
              <w:t>Maj.</w:t>
            </w:r>
            <w:r>
              <w:rPr>
                <w:color w:val="000000"/>
                <w:sz w:val="20"/>
                <w:lang w:eastAsia="en-GB"/>
              </w:rPr>
              <w:t xml:space="preserve"> J.M.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3-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LUND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1-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OO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6-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TTERWIC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0-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OO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3-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RTER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9-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F.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5-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ERD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9-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R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3-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WET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9-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RB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S 44-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IST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m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9-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NA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7-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CKENZ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1-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UGDAL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6-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THER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G.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0-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LOV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6-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S 38-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DG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ev. J.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4-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I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39-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RS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S /G 43-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YR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rl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39-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CK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5-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INCEN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G 40-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XWE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6-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DDI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3-4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EARN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5-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WBUR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G 40-4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WE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3-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CK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0-4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OT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6-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ME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1-4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EPHE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4-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IP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A.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0-4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ev. D.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5-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LIV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2-4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ANL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5-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EWAR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5-4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NDA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E.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RN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6-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I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P.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9-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8-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HOD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D.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9-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T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6-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9-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IX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R.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3-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LAT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A.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9-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ERREIR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6-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AYLO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UM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4-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OMP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9-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RI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6-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YOU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0-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6-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OWK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0-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HARD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5-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OK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9-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4-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D.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0-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PARK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4-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IRK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51-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UAR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pt. J.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4-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EOGHEG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J.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2-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AYLO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4-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ETHI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0-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ESZ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J.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6-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P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9-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LLAC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8-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IRKHA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2-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HITEHEA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5-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K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0-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RIGH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5-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W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B.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1-54</w:t>
            </w:r>
          </w:p>
        </w:tc>
      </w:tr>
      <w:tr>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en-GB"/>
              </w:rPr>
            </w:pPr>
            <w:r>
              <w:rPr>
                <w:b/>
                <w:color w:val="000000"/>
                <w:sz w:val="20"/>
                <w:lang w:eastAsia="en-GB"/>
              </w:rPr>
              <w:t>1950-59 Leaver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OMP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A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44-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OM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A.W.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ITHWAIT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7-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9-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DAVIDSON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H.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6-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HITEHOUS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2-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ASTWOO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6-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TTERSB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ETHIN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A.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6-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ATTI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OP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8-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CKWI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RD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6-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LLI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9-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IT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7-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OO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9-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ITLAN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6-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LIN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G.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sep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4-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CK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DOWICZ</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6-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WZ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LV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6-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IBB</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3-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HARD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6-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ILLY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4-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GER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7-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INCHCLIFF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1-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OMP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D. F.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3-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RRI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3-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EARDE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6-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URPH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Mc.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NIGH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thon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8-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I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BLET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H.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6-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WT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TKIN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9-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NE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9-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DENOC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D.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7-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4-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ISCOMB</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on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7-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AYLO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Mc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8-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OMP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V.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LIN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7-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ORL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4-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NR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8-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YOU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7-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EG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8-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EAVI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1-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D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3-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DWIC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9-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DRIDG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J.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WZ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8-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AY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CK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B.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9-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A.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MA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v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7-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LM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3-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GREGO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9-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NT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9-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LYNEU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7-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NGHA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9-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MOUG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W.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7-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NUDST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5-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HIT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1-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DM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ah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49-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IG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DM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8-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THIA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RE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8-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ERC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R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RINC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0-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OTHI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KM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LIN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9-5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DWARD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49-5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STR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3-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IMSHAW</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9-5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EMPER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UL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2-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RDM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48-5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DL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2-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A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1-5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IN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1-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ARK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3-5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2-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OD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5-5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ADL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0-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WEED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P.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0-5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R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R.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8-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UG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3-5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RI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0-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EEK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3-5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EENBERR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N.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1-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DER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3-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YWA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8-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GGUL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3-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ILL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9-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IR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a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3-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D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8-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EVER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5-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ILL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9-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Y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2-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CHOL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1-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CK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5-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8-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IST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3-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KIN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1-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KENZ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6-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THON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0-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ONKI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a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3-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RB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0-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NEG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B.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4-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RNI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 W.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R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6-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NNEL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a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t. M.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56-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RSE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2-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DAVIDSON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4-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MPL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G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5-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8-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CK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6-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ROWT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ah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8-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CK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5-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LIO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i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58-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Y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4-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ORST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9-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WT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L. 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5-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GU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ORMINGT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6-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MP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S.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6-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NOWL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F.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0-64</w:t>
            </w:r>
          </w:p>
        </w:tc>
      </w:tr>
      <w:tr>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en-GB"/>
              </w:rPr>
            </w:pPr>
            <w:r>
              <w:rPr>
                <w:b/>
                <w:color w:val="000000"/>
                <w:sz w:val="20"/>
                <w:lang w:eastAsia="en-GB"/>
              </w:rPr>
              <w:t>1960-69 Leaver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WE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J.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0-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NN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5-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UCHWALD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9-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7-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OT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0-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ER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5-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UGHNESS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P.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OODALL-COPESTAK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J.</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56-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GB"/>
              </w:rPr>
            </w:pPr>
            <w:r>
              <w:rPr>
                <w:color w:val="000000"/>
                <w:sz w:val="20"/>
                <w:lang w:eastAsia="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W</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WAR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6-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PRINGE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0-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5-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ND-TETL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0-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W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7-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OURN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WR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7-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IFFITH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THIE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5-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M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SBORN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6-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NT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NOWBA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6-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RS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D.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EE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li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7-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RDIN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RIGH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7-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WTHWAIT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NK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8-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LBOUR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3-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BI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6-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G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DWARD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6-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RIESTL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ERR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rt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6-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S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im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YF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6-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EWA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EE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7-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N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SL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R.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7-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RSE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aar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ICK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6-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B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hilli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UGHT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K.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9-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NALD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2-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LLINGWOR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6-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LOY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3-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SLI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nned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5-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V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RT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7-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ALPIN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4-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WHOUS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8-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FE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Timothy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W.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W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7-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QUILLI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GB"/>
              </w:rPr>
            </w:pPr>
            <w:r>
              <w:rPr>
                <w:color w:val="000000"/>
                <w:sz w:val="20"/>
                <w:lang w:eastAsia="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 </w:t>
            </w:r>
            <w:r>
              <w:rPr>
                <w:color w:val="000000"/>
                <w:sz w:val="20"/>
                <w:lang w:eastAsia="en-GB"/>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OCK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0-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Michael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7-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I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ristop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LIAM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9-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LAC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RAI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8-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WATSON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ISH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7-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ZIEMINSK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Michael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INTOSH-RE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rl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0-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UMMI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2-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EIKL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on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S.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58-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UFAY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u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M.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4-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L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7-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NTWISTL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r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2-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UTT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57-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GH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k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2-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AYLO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6-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RS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4-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AUGH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59-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INDS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3-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0-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RLI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3-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SCH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3-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URRA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a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5-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IN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4-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CHOL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7-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ON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3-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WLIN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W.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5-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ERWI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5-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5-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IDA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2-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LDI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5-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r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3-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HEATL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J.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6-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4-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Y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7-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C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5-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Y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3-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UMMIN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I.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5-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RSLE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6-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4-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R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7-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HARPER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GB"/>
              </w:rPr>
            </w:pPr>
            <w:r>
              <w:rPr>
                <w:color w:val="000000"/>
                <w:sz w:val="19"/>
                <w:szCs w:val="19"/>
                <w:lang w:eastAsia="en-GB"/>
              </w:rPr>
              <w:t>Christop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5-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IA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8-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RI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E.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6-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ARDN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6-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RI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2-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LSTEA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M.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9-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2-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6-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GH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T.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4-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WDE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8-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GH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R.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5-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K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8-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NU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5-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HOD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8-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A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6-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B</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7-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OPHAITHOO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7-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IN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R.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8-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LOY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3-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5-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UNNIN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5-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ARC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7-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Y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6-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OTHA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8-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NEI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4-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OMP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6-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ORMANT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J. 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5-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EBST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7-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OR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r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J.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3-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UGHR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s D.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0-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ER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5-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LSE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8-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OTHAR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6-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D.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7-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AYLO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3-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RK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8-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Y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a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3-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AHA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9-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OLF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thon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A. F.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4-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IC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S.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8-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LEN</w:t>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John </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 M. S.</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N 64-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DG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7-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TTWATER</w:t>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avid </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 H. E.</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H 66-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DG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8-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ENNET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 V.</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S 68-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JENKINS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ristop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7-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REN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 B.</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N 64-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K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8-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ROC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 J.</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N 66-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K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7-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ROML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 M.</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N 66-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B</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7-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ROOK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 W.</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H 66-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OT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8-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ROW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 G.</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 67-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R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S.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7-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ARI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 G.</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 68-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OYDE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LZIE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 H.</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S 64-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NTHWAIT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0-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UFAY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 J.</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N 64-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RT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URNES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 B.</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N 65-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OK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RRI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 N.</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S 64-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USIN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70-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E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 P.</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 64-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URRI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9-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LPERN</w:t>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k</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 D.</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 66-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RSKIN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P.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0-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ODGES</w:t>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obin</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18"/>
                <w:szCs w:val="18"/>
              </w:rPr>
              <w:t>Lt.</w:t>
            </w:r>
            <w:r>
              <w:rPr>
                <w:rFonts w:cs="Times New Roman" w:ascii="Times New Roman" w:hAnsi="Times New Roman"/>
                <w:sz w:val="16"/>
                <w:szCs w:val="16"/>
              </w:rPr>
              <w:t>Col</w:t>
            </w:r>
            <w:r>
              <w:rPr>
                <w:rFonts w:cs="Times New Roman" w:ascii="Times New Roman" w:hAnsi="Times New Roman"/>
                <w:sz w:val="18"/>
                <w:szCs w:val="18"/>
              </w:rPr>
              <w:t>.</w:t>
            </w:r>
            <w:r>
              <w:rPr>
                <w:rFonts w:cs="Times New Roman" w:ascii="Times New Roman" w:hAnsi="Times New Roman"/>
                <w:sz w:val="20"/>
                <w:szCs w:val="20"/>
              </w:rPr>
              <w:t>R.E.L</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S 64-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RANKL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u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A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 G.</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N 66-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ODDA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IN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 P.</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 65-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OT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UDFOO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J.</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N 65-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GB"/>
              </w:rPr>
            </w:pPr>
            <w:r>
              <w:rPr>
                <w:color w:val="000000"/>
                <w:sz w:val="19"/>
                <w:szCs w:val="19"/>
                <w:lang w:eastAsia="en-GB"/>
              </w:rPr>
              <w:t>HARRISON-BEC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ristop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ABI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 C.</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N 66-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RCZO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1-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LAT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 M.</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S 64-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LOY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0-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LAT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 J.</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H 64-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EDPA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1-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OTHAR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 C.</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 66-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MWOR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MN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 A.</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S 65-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HOFIEL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G.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YLOR</w:t>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obert</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r  R. C.</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N 64-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INDA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9-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YLO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 I.</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 66-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LIAM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OTHERSPOON</w:t>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ichard</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H.</w:t>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H 66-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8-73</w:t>
            </w:r>
          </w:p>
        </w:tc>
      </w:tr>
      <w:tr>
        <w:trPr/>
        <w:tc>
          <w:tcPr>
            <w:tcW w:w="552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970-79 Leaver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MLE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8-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LE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6-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YRN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ICK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5-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LYL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9-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ICK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7-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RAZ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67-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ROS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66-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ERGU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W</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J.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65-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DG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9-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TCH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6-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DG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s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1-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TCH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6-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9-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OBB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9-7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A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S. 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5-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V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C. H.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3-7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LLIDA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6-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ORR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1-7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RD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6-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EBST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9-7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CK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4-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CRU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Rober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2-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RSHA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m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J.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4-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T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0-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ONNUDURA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6-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0-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UDR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6-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MER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4-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YMINGT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4-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MPB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4-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WILSON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4-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OT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2-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en-GB"/>
              </w:rPr>
            </w:pPr>
            <w:r>
              <w:rPr>
                <w:b/>
                <w:color w:val="000000"/>
                <w:sz w:val="20"/>
                <w:lang w:eastAsia="en-GB"/>
              </w:rPr>
              <w:t>1980-89 Leav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UTHBER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0-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ITHWAI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g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B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3-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TTERWOR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8-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RASMU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R.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0-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NAL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6-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URMST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2-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NEGI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o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C.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9-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LAIST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I.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1-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UGLA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7-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LENDENNIN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C 69-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ODDA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hili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C 7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OODWI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xwe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G.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AC 70-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LDI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5-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ORD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2-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L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8-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AHA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69-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HARD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LLIWEL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a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2-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5-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LSTEA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AC 69-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NOWDE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H.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SH 77-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RD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0-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IN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et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AC 7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NOWL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1-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DD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r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rs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G 78-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ATHL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69-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K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irle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rs S.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7-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CORMIC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69-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OOLA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io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F.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9-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RRI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GB"/>
              </w:rPr>
            </w:pPr>
            <w:r>
              <w:rPr>
                <w:color w:val="000000"/>
                <w:sz w:val="19"/>
                <w:szCs w:val="19"/>
                <w:lang w:eastAsia="en-GB"/>
              </w:rPr>
              <w:t>Christop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C 70-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UG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74-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OW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AC 70-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UN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3-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USHFOR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AC 70-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LETC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c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N.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8-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LK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8-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ORSY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6-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LE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a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C 72-7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izabe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7-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SIKINC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5-7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U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eral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Mr. G.P.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7-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SAKINC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5-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TLE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ee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S. 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9-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0-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G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et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4-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RK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C 72-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NSDAL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6-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d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AC 70-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RSHA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ath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W.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6-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LING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2-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GUIR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4-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A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3-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LUBOD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AC 79-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ARSLE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thon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J.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5-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LM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J.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4-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LLIN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4-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B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AC 74-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RRI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C 72-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ETHURS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5-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R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69-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RO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6-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YN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2-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AYLO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a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4-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R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J.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4-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ERO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5-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FS/AC 72-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RESH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D.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9-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D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D. Mc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3-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ERI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AC 76-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TTERWOR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5-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NK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eph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SH 75-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PM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G/AC 71-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njam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4-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EN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5-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LDI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7-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LAIST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3-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NT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ha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SH 75-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RVIN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6-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NGD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a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AC 75-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S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R.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7-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CFARLA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ha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7-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øRSTA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7-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NDI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AC 77-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McCORMICK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2-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EPHE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9-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GUI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G/AC 74-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TKI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uli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80-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U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FN/AC 73-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R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a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7-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DD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4-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UFFU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ha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6-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KöL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 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7-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DWARD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79-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PENCELE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J. le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5-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IELD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8-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LK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5-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LYN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8-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EST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3-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ILHOL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ristop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FN 77-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K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4-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RI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0-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YOUD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2-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8-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INGHA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C 76-7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m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8-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ASTWOO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g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N. J. B.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4-7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UGA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6-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VAN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GB"/>
              </w:rPr>
            </w:pPr>
            <w:r>
              <w:rPr>
                <w:color w:val="000000"/>
                <w:sz w:val="19"/>
                <w:szCs w:val="19"/>
                <w:lang w:eastAsia="en-GB"/>
              </w:rPr>
              <w:t>Christop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J.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4-7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URPI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0-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LAS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5-7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ULL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sh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Mrs V.A.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9-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indse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s L.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G 77-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TKI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Annalis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6-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EMENT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ebora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1-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an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J.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4-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OLARIN-COK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ol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AC 82-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cLUCKI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R.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2-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OST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FN 77-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FFI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9-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RANCI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m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FN 77-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EAGROA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at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H.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6-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RUKWU</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kech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2-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HIN ZADA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m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1-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AIR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i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3-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OPP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atheri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K.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0-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 </w:t>
            </w:r>
            <w:r>
              <w:rPr>
                <w:color w:val="000000"/>
                <w:sz w:val="20"/>
                <w:lang w:eastAsia="en-GB"/>
              </w:rPr>
              <w:t>MOUNTAI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ery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C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9-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GU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r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K.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6-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OLDHAM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9-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TKI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i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3-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VENDE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lo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W.E.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2-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O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ebecc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4-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YLL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bim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0-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OW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gu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3-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ICKER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7-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RGES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W.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1-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LIAM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m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R. 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77-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CLAY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3-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RIGH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ua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S.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9-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m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H.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2-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DDE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Emma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rs E.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2-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L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n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6-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ANGT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r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rs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8-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IX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3-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G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c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rs N.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2-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19"/>
                <w:szCs w:val="19"/>
                <w:lang w:eastAsia="en-GB"/>
              </w:rPr>
              <w:t>HALL-FLETC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imoth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W. 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4-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Mrs A.H.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4-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unc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1-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l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rs H.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0-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NCK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av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3-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LI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ebbi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Mrs D.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2-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WIS-DALB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6-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BRA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GB"/>
              </w:rPr>
            </w:pPr>
            <w:r>
              <w:rPr>
                <w:color w:val="000000"/>
                <w:sz w:val="19"/>
                <w:szCs w:val="19"/>
                <w:lang w:eastAsia="en-GB"/>
              </w:rPr>
              <w:t xml:space="preserve">Christopher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80-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LBUR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2-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LI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ai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G.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3-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LE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 xml:space="preserve">Vicky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V.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6-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ON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uzan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S.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9-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USHT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ath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1-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LING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m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8-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URNH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mm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E.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3-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U BOUL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d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9-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URNBU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rr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3-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MMET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et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83-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3-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ILBERT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ra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S.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1-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RC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u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6-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OUG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83-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ASHTO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u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6-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OCOT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r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P.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3-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4-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P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imoth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0-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IFFOR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2-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A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N.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79-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7-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RUKWU</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izo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C.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2-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OWL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boh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2-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IBOWU</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lufunk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O.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3-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ELDAR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G. 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6-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R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83-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CKL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7-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lv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1-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4-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E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80-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AWREN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a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t. G. I.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2-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WRE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mm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E.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4-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WT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ll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6-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WM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ua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0-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H.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8-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NDI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hava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B.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1-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hili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82-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RIESTLE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deli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3-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 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7-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HOD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80-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en-GB"/>
              </w:rPr>
            </w:pPr>
            <w:r>
              <w:rPr>
                <w:b/>
                <w:color w:val="000000"/>
                <w:sz w:val="20"/>
                <w:lang w:eastAsia="en-GB"/>
              </w:rPr>
              <w:t>1990-99 Leav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pri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0-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L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oma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8-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UDR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et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8-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E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ra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S.C.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3-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ALFOR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l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1-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IX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istai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3-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ALENTIN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2-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WN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ah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A.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5-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LK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erem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R. 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78-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RIP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E.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8-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WILLIAMSON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d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9-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IB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n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r  D.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7-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URDET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d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0-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AING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r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C.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6-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B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0-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LL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S.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9-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WEL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l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J.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4-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ADBITT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nne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5-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LENDINNI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g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9-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UNTAI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8-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PE-GIL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D.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4-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DVE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atash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n-GB"/>
              </w:rPr>
              <w:t xml:space="preserve">Miss </w:t>
            </w:r>
            <w:r>
              <w:rPr>
                <w:color w:val="000000"/>
                <w:sz w:val="19"/>
                <w:szCs w:val="19"/>
                <w:lang w:eastAsia="en-GB"/>
              </w:rPr>
              <w:t>N.E.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2-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WIS-DALB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m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5-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HARD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r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3-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WTHWAIT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4-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OT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ra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S.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3-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WRE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ebora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D.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1-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atheri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K. V.</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5-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FFA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e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N /AC 79-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5-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RRI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u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79-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E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5-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SOWSK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rancesc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F.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1-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SO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R.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3-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VENDE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ath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S.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2-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io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rs F.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7-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OPUR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4-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DDI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R. 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6-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EWAR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exandr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 C.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79-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L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6-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ON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be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S 81-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O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E.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6-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WADDL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uli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2-8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E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8-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ERNANDE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inc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4-9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EO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n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W.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97-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RI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m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6-9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WO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es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J N 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4-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CK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C.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0-9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ae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6-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AU</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7-9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OODHEA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rlot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C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2-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LE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eneviv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Miss G.H.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6-9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WO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n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 N.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4-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ENIO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8-9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risti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4-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MIT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87-9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ir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2-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OMP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6-9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b/>
                <w:color w:val="000000"/>
                <w:sz w:val="20"/>
                <w:lang w:eastAsia="en-GB"/>
              </w:rPr>
              <w:t>2000-2010 Leav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ER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oli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Miss C.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6-9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MPBE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mm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E.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9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GB"/>
              </w:rPr>
            </w:pPr>
            <w:r>
              <w:rPr>
                <w:color w:val="000000"/>
                <w:sz w:val="19"/>
                <w:szCs w:val="19"/>
                <w:lang w:eastAsia="en-GB"/>
              </w:rPr>
              <w:t>Christop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4-9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O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a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UC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 90-9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ULDRIDG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ni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A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inn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V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5-9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RAI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m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CKRIL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eliss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M.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5-9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ROS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Peter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WEL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6-9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U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il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9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CKSO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GB"/>
              </w:rPr>
            </w:pPr>
            <w:r>
              <w:rPr>
                <w:color w:val="000000"/>
                <w:sz w:val="19"/>
                <w:szCs w:val="19"/>
                <w:lang w:eastAsia="en-GB"/>
              </w:rPr>
              <w:t>Miss L.E.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0-9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IO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m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LLY</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9-9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ETZ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ictori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V.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9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CKENZI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K.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C 86-9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AKAIDZ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eorg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i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 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6-9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ERW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tth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l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GB"/>
              </w:rPr>
            </w:pPr>
            <w:r>
              <w:rPr>
                <w:color w:val="000000"/>
                <w:sz w:val="19"/>
                <w:szCs w:val="19"/>
                <w:lang w:eastAsia="en-GB"/>
              </w:rPr>
              <w:t>Miss H.C.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7-9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SSHETON-STON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Catherin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C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96-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RNESE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u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R.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90-9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ULDRIDG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tth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4-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ERTRA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shle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91-9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ASTO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et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G 96-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RAITHWAIT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GB"/>
              </w:rPr>
            </w:pPr>
            <w:r>
              <w:rPr>
                <w:color w:val="000000"/>
                <w:sz w:val="19"/>
                <w:szCs w:val="19"/>
                <w:lang w:eastAsia="en-GB"/>
              </w:rPr>
              <w:t>Christop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6-9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URRA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d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6-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G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leano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E. 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8-9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aur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94-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RM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J.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7-9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UCHINCLOS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a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8-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X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uc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L.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6-9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A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ui Rong (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R.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 0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ROU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mand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6-9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d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AC 99-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OT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homa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6-9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AU</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av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7-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ANT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mm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E.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89-9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TI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Roby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S 98-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OODEN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te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Miss H.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8-9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ILKIN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Alexander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G 95-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EANI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manth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rs S.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9-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O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a Yee (Daph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K. Y.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0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ARTMEL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Kathle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K.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1-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OODHEA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ll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H.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95-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OCK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8-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G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Christopher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96-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ROW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chell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M.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9-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TUCKER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Benjami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G 01-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OODHEA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3-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OP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ebecc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S 0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RAHA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1-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RVI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David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D C A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G 0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HUDSON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ic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7-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E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Chung Tat (K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 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G 0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RKHA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ha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0-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CHULTHE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ximili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 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HARD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7-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CQU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Benjami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G 0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ANAH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Nelli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E.V.</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9-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SSON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Hannah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H V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02-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WADDLE</w:t>
            </w:r>
            <w:r>
              <w:rPr>
                <w:color w:val="000000"/>
                <w:sz w:val="8"/>
                <w:szCs w:val="8"/>
                <w:lang w:eastAsia="en-GB"/>
              </w:rPr>
              <w:t>-</w:t>
            </w:r>
            <w:r>
              <w:rPr>
                <w:color w:val="000000"/>
                <w:sz w:val="18"/>
                <w:szCs w:val="18"/>
                <w:lang w:eastAsia="en-GB"/>
              </w:rPr>
              <w:t>SCOT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P.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0-9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ER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Chantell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B 0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UMINSK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ra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S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8-9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D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osi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04-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RITCHLE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indsa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L 92-9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Theo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T J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G 0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AVI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ch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R. 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 /L 92-9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USHFOR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mm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BH 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OUGHERT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l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H.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0-9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ARTL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N 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AMP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en-GB"/>
              </w:rPr>
            </w:pPr>
            <w:r>
              <w:rPr>
                <w:color w:val="000000"/>
                <w:sz w:val="19"/>
                <w:szCs w:val="19"/>
                <w:lang w:eastAsia="en-GB"/>
              </w:rPr>
              <w:t>Christop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J.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0-9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i Yip (Dav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 Y. (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N 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EPHER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H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 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0-9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ROSSLE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Darie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BN 06-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UTCLIFF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dr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 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0-9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UA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Zhizhao (Norm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Z (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GN 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AMBER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l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rs H 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1-9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A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ak Lam (Cod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L (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SHN 08-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DGS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are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1-9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OR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l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H.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0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WTH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I 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89-9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ULLARK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lexandr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A. J.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S 03-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LK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a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89-9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FINN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Paij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P 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B 08-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RKHA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An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A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0-9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OOR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Emma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E 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L 04-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ATHEW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ut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R 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 92-9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Van de WESTHUIZ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Marcus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 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GB"/>
              </w:rPr>
              <w:t>AC 07-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ICH</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Lowe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Miss E 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94-9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en-GB"/>
              </w:rPr>
            </w:pPr>
            <w:r>
              <w:rPr>
                <w:b/>
                <w:color w:val="000000"/>
                <w:sz w:val="20"/>
                <w:lang w:eastAsia="en-GB"/>
              </w:rPr>
              <w:t>Unknown Da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WAR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eub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 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2-9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ARRI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im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 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 xml:space="preserve">SH Unknow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EANE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onath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6-9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CHU</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GB"/>
              </w:rPr>
            </w:pPr>
            <w:r>
              <w:rPr>
                <w:color w:val="000000"/>
                <w:sz w:val="16"/>
                <w:szCs w:val="16"/>
                <w:lang w:eastAsia="en-GB"/>
              </w:rPr>
              <w:t>Chi Ho(Bri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B. C. H.</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en-GB"/>
              </w:rPr>
            </w:pPr>
            <w:r>
              <w:rPr>
                <w:color w:val="000000"/>
                <w:sz w:val="20"/>
                <w:lang w:eastAsia="en-GB"/>
              </w:rPr>
              <w:t>unkn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HODD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w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O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SH 93-9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en-GB"/>
              </w:rPr>
            </w:pPr>
            <w:r>
              <w:rPr>
                <w:b/>
                <w:color w:val="000000"/>
                <w:sz w:val="20"/>
                <w:lang w:eastAsia="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GILMA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en-GB"/>
              </w:rPr>
            </w:pPr>
            <w:r>
              <w:rPr>
                <w:color w:val="000000"/>
                <w:sz w:val="20"/>
                <w:lang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D. 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en-GB"/>
              </w:rPr>
            </w:pPr>
            <w:r>
              <w:rPr>
                <w:color w:val="000000"/>
                <w:sz w:val="20"/>
                <w:lang w:eastAsia="en-GB"/>
              </w:rPr>
              <w:t>unknown</w:t>
            </w:r>
          </w:p>
        </w:tc>
      </w:tr>
    </w:tbl>
    <w:p>
      <w:pPr>
        <w:pStyle w:val="Normal"/>
        <w:rPr>
          <w:sz w:val="20"/>
        </w:rPr>
      </w:pPr>
      <w:r>
        <w:rPr>
          <w:sz w:val="20"/>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93" w:hanging="0"/>
      <w:jc w:val="center"/>
      <w:outlineLvl w:val="0"/>
    </w:pPr>
    <w:rPr>
      <w:b/>
    </w:rPr>
  </w:style>
  <w:style w:type="paragraph" w:styleId="Heading2">
    <w:name w:val="Heading 2"/>
    <w:basedOn w:val="Normal"/>
    <w:next w:val="Normal"/>
    <w:qFormat/>
    <w:pPr>
      <w:keepNext w:val="true"/>
      <w:numPr>
        <w:ilvl w:val="1"/>
        <w:numId w:val="1"/>
      </w:numPr>
      <w:ind w:left="142" w:hanging="22"/>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2"/>
    </w:rPr>
  </w:style>
  <w:style w:type="paragraph" w:styleId="NoSpacing">
    <w:name w:val="No Spacing"/>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4:00Z</dcterms:created>
  <dc:creator>mcmullenc</dc:creator>
  <dc:description/>
  <cp:keywords/>
  <dc:language>en-US</dc:language>
  <cp:lastModifiedBy> </cp:lastModifiedBy>
  <cp:lastPrinted>2011-06-23T10:11:00Z</cp:lastPrinted>
  <dcterms:modified xsi:type="dcterms:W3CDTF">2013-06-26T11:10:00Z</dcterms:modified>
  <cp:revision>51</cp:revision>
  <dc:subject/>
  <dc:title>July 2007</dc:title>
</cp:coreProperties>
</file>